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IDEO POKER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G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Copyright 199O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ymond M. Bu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21O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stro Valley, Ca. 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1O) 886-9O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distributed as ShareWare.  What this means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a  granted free license to use, copy  and  distribu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 as  often  as  you  wish  so  long  as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 have been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When   distributing   this  software, it  must  be  in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iginal   unmodified  form.   The ARCed or Compressed  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   of this software   will  only  be  distribu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lletin  Board Systems and computer information  ex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e: GEnie, Delphi, The Source, Compuser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 - Prior written consent from United Innovations Plus 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btained  before  any fee or charge is made for  copying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tribution, with the exception of the comput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This  software shall not be included  with  other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oods,  services,  etc. without prior written  consen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ited  Innovations Plus with the exception of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 Innovations Plus requires you to register this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plan  on using it.  Registered users will  recei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test  version  with all  options available, full  suppo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ification  of  major releases.   Please  note  that not  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 and  functions  are  available  with  this 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.  To register your copy of this software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 Form   and  make  checks   payable   to   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EMARKS &amp; CREDITS 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ON DISK 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REQUIREMENTS 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 POKER ICON 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INSTALLATION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 POKER SLOT 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POKER SLOT 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NDY 1OOO 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ING POKER SLOT 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 MOUSE 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KEYBOARD 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DESCRIPTIONS 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 Buttons 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Coin Button 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. Coins Button 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 Button 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 Button 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Button 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Face Button 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Back Button 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Button 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s Button 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s Button 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essive Button 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Reset 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s 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off Button 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ESSIVE SLOTS 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ESSIVE POT 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CKPOTS ...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S ....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ER ....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S PLAYED 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 ......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 OPTIONS 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....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s When Quitting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Chance Poker 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ker Wild Poker 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uces Wild Poker 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uces and Joker Wild Poker 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Down Poker 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's or Better 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nus Poker 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ball Poker 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 Poker 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s ....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rnament Poker 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Coin Poker 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 Til' Ya' Win 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At A Time Poker 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 Poker 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 &amp; Red Poker 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.......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SCORES ..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STICS ....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OFF EDITOR .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OFF EDIT OPTIONS 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Game 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Setting 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/Quit 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the Payoff 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&amp; Maximum Payoffs 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URNAMENT POKER $100 BONUS PRIZE 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OPTIONS IN VERSION 5.OO 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GAMES 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ORM 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i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DEMARKS &amp;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icrosoft" is a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ions (C) Copyright Genus Microprogramming, Inc. 1988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 Blaster is a trademark of Creative 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graphics screens and cards are the sole property of  Raym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.  Buti  &amp; United Innovations Plus.  These may NOT  be  cop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or used in an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is list of file names that you should hav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        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PInstal.Exe - Installation file for Video Poker Slo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P5S    .Exe - Self extracting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ollowing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P      .Exe - The main program for Poker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PLib01 .Inf - Graphics file required by V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PLib02 .Inf - Graphics file required by V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PLib03 .Inf - Graphics file required by V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PLib04 .Inf - Graphics file required by V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PLib05 .Inf - Graphics file required by V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PLib06 .Inf - Graphics file required by V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PSlot  .Doc - The documentation for Video Poker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P      .Ico - Icon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PStart .Bat - Batch file to read the documentation,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ocumentation and install Poker Slo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PRead  .Com - Used by VP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PReply .Com - Used by VP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PIntro      - Used by VP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PPrt        - Used by VP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PReg        - Poker Slo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1KVGA  .Com - Memory resident file for Tandy 1OO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The  files VPLIB05.INF and VP.ICO are  available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ust have an IBM PC/XT/AT/PS2 or TRUE compatible, at 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27K  of free Ram or Expanded memory, an EGA  graphics  adap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rd  disk  or  1 high  density.  The files required   to  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ker  Slot are VP.EXE, VPLIB01.INF,  VPLIB02.INF,  VPLIB03.IN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PLIB04.INF,  VPLIB05.INF, and VPLIB06.INF.  Poker Slot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ble  to locate the six .INF files.  Typing VPINSTAL will 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to install Poker Slot on either your hard disk or a 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gh  density floppy disk.  A hard disk is recommended  but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ired.   Poker  Slot may be played with  either  a 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 mouse or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DEO POKER ICON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ideo Poker Slot comes with an Icon that can be install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s Group in Windows.  If you are a Windows user and p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 the  Windows invironment, this Icon is  provided  for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ason.  After you have installed Video Poker using the VPINS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, you can install the Icon.  If you are going to use a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playing Video Poker, be sure your mouse driver is in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playing it or before going into Windows to 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DOW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Double click on the Game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In the Program Manager, click on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Select Program Item and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Change the Program Item Properti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:       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 Line:       C:\VP\VP.EX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ing Directory:  C:\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tcut Key     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.  Click on Change Icon.  You will be notified that there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 Icon  associated with this program.  Click Ok.  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to C:\VP\VP.ICO and select the Icon. 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 In  the example above, C:\VP should be  changed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and directory where you installed Video Poker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IDEO POKER S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ideo  Poker  Slot  is widely  played  throughout  the  gam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sinos  found in Nevada and New Jersey.  Playing one  of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lot  machines  is easy.  You should have a knowledge  of  p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object  of  the game is to get a poker hand  of  Jack'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ter  before  you  can win any money.  You will  be  paid 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pending  on  your hand.  The better the hand, the  more 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'll w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ust  like  the real Poker Slot machine, you must  first 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money.  You'll be playing a dollar Poker Slot, so each c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be worth one dollar.  You may insert any amount from $1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$5  into the Poker Slot machine.  Once you've placed your  co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machine, you will be ready to deal a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RTING POKER S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 your   DOS prompt, type VP and press the ENTER   key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der   for  Poker  Slot to run, you must  be  logged  o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rectory  where  VP.EXE resides.  Poker Slot must be  able  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cate   the   files  VPLIB01.INF,   VPLIB02.INF,   VPLIB03.IN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PLIB04.INF, VPLIB05.INF and VPLIB06.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are examples for starting Poker S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ing from your           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P                             Us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P K                           Us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ay either play Poker Slot with a mouse or  your  key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starting  Poker Slot by typing  VP,  you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fault  to  mouse usage.  If Poker Slot has  trouble  det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mouse or your mouse driver is not installed,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ped  into  the keybo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NDY 1O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 If your computer is a Tandy 1OOO, the file  "T1KVGA.CO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be required to be in memory before playing Video Poker Sl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cannot play this game, install the "T1KVGA.COM" fil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mory  first.  From your DOS prompt, type T1KVGA and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ER  key.   You may then play Video Poker  Slot  as 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irst screen you see will display the copyright notic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  number  of Poker Slot.  A message will be display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bottom  of the screen asking you to either  press  a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ton or the ENTER key. When you've done this, Poker Slo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ad  in the required graphics screen and cards it  requir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inue to operate.  This may take some time if you are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rom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next screen you see will be the Poker Slot layout.  You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laying Poker Slot from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YING POKER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oker Slot layout will resemble a Video Poker Slot  mach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fore playing, you must insert from $1 to $5 into the  mach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this is done, you must deal the cards by pressing the 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ton. If you are using a mouse, you can either press the 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ton or press the right mouse button to deal the cards. 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hand has  been dealt,  you select which of  the five  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wish   to  hold.  Press  the Deal button   again 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 not being held  are discarded.   They  are then  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new cards from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Always be sure to press the Hold button on the card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sh to hold before pressing the Deal button again.  If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done, you could lose on a good hand that was dealt p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the Poker Slot layout, you will see many yellow button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 is played by selecting one of these butt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ING A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using a mouse to play Poker Slot, move the mouse curso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yellow button of your choice, and press either mouse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le  in  the  mouse  mode, you will not be  able  to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using  a mouse, most of your selections will  be  mad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e left mouse button.  Once coins have been  ins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o  the  Poker Slot machine, you may play the same  amou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ins  by pressing the left mouse button with the cursor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area or by selecting the coin buttons shown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press one of the buttons when using the keyboard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on the key that represents the button you select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ton  does  not  display a number or function  key,  you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  that button by pressing the first letter that  descri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utton you wish to push.  Example: Press I for Insert C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TT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ill explain the buttons and their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l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Numbers 1 through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Hold  buttons  will  only work once  you  deal  the 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a Hold button will mark the card as being  held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change your mind, select the same button and the mark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turned off.  If you are dealt a pat hand, you must pres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ld button before dealing the next round of cards or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t  Hand  button  that will appear between the  Deal  and 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s.  Selecting a card will function as a Hol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ert Coi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fore dealing a hand of poker, you must first insert from 1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 coins into the machine.  Pressing the Insert Coin butto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ert one coin each time the button is pressed.  If you 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maximum  allowable  coins of 5, the  cards  will  be  de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are using a mouse and have played at  least  one 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the left mouse button within the card display area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at your last w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x. Coin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the Max. Coins button will insert the maximum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ins   into  the  machine.   The  cards  will  be  then   de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matically.  If you have already used the Insert Coin but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ay  still  use the Max. Coins  button.   Doing  thi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inue  inserting coins until the maximum amount of coin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ced  into  the machine.  Four coin maximum on  the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a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(F1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e Deal button will deal the cards.  Remember,  co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st  first  be  inserted into the machine before 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owed  to  use  the Deal button.  Once the  cards  are  dea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 the cards you wish to hold (see Hold Buttons),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al butt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button  will  only appear if you are  dealt  a  pat  h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is button will act like the Hold buttons, excep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mark or un-mark all the cards at one time.  You may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instead of pressing all 5 hold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ui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F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you  press the Quit button, you will return  to  your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mpt.  You cannot quit playing until you have finished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hand.  IE:  You've pressed the Deal button once and 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quit before holding any cards.  You haven't  completed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.  You must press the Deal butt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rd Face Button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F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e Card Face button will allow you to switch b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th from a standard deck to a large face deck.  This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few  seconds as the old deck is being replaced with  th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rd Back Button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F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e Card Back button will allow you to change the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ck.  Each time this button is selected, a different card 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be  shown.  You will have a choice of 6  to  choose  fr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inue  on  with  the game when you are  satisfied  with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up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F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 option  will allow you to  change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s of Poker Slot (See Setup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istics Button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F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e  Statistics  button  will allow  you  to  view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reakdown  of  various  poker hands that  have  been  made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st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ore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F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 option will allow you to view the  top  fift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scores or the top fifteen low scores (See High Sco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essive Button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F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 this   option  will allow you  to  toggle betwee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essive  slot  and  a  standard  non-progressive  slot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essive Slo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edit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F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 option will allow you to reset the  credit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ero.  You will be asked to verify this before the  credi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F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is option will toggle the credits from your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  credits  to a running total of all your Video  Poker  S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s.   Each time you start a game of Video Poker  Slots,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edits  will  reset  to  zero.  When  you  quit  playing,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fit/loss  is  saved  and  added  to  whatever  your 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fit/loss was.  If your credits show the letter "T" af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mount  of  credits, this indicates you are  viewing  a 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tal  of your credits for all the games you've played.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" is omitted, you are viewing your current credi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yoff Button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ALT-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e Payoff button will allow you to change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yoffs for all the various types of Poker Slot machines 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ker Wild Poker and Tournament Poker (See Payoff 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ESSIVE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F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rst time you play Video Poker Slot, you will be play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n-progressive   machine.   While  playing  a   non-progre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chine,  the maximum amount of coins that will be paid  ou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OOO.  If you selected this option, you will change the 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a  progressive slot.  The payoff chart on the  machin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dicate this by showing Jackpot in the highest payoff 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top  of  the  machine  will  also  light  up  showing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essive  pot amount.  If a non-progressive machine is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d, the payoff chart will display 4O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ESSIVE 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 time the Insert Coin button is pressed, .1O cents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ed to the Progressive Pot.  This will be displayed at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Poker Slot machine.  In order to win the Progressive P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ust  have the best possible poker hand  with  the 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ins inserted into the machine.  If you happen to be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ucky  ones that gets a Royal Flush, your payoff will  be  $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us   the Progressive Pot if you have inserted 5  coins. 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me the Progressive Pot is won, it will restart with a 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off of $5,OOO.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ACKP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ackpots  will appear on the payoff chart depending on the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machine being played and/or if you have select Progressiv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ackpots will always be used in the Deuces and Joker Wild 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op Jackpot starts at $5,OOO.OO and pays off on a hand of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d cards (4 deuces and the Joker). The next Jackpot starts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$1,25O.OO and pays off on a natural Royal Flush (no wild card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last  Jackpot starts at $125.OO and pays off on  4  deu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 coin inserted into the machine will add .1O cents to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the Jackpots.  If one of the Jackpots is hit, only that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set to the minimum pay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 time you place a coin into the machine, your credit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crease by one.  When you win with one of the 9 possible 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poker hands, your credits will increase.  Your credit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shown above the Deal and Quit buttons.   Each time you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ker Slot from your DOS prompt, your current game credit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ounter will display the total amount of coins inser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machine.  The Registered Version will keep a running 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the coins.  The ShareWare version will always start a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NDS 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total  amount of hands played will be displayed  bel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unter.   If you were to always insert one coin per hand,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Counter  and Hands Played figures would be the  sam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ed  Version  will  keep a running  total  of  the  h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d.  The ShareWare version will always start a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(F3)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ng Setup will bring up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Sound                    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 Scores When Quitting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 Second Chance Poker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 Joker Wild Poker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  Deuces Wild Poker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 Deuces and Joker Wild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  Double Down Poker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  10's or Better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 Bonus Poker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  Quit              Z  Nex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the Z option will display another set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  Lowball Poker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  Star Poker     L  Stars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  Tournament Poker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  100 Coin Poker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Draw Til' Ya' Win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  One At A Time Poker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  Match Poker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 Black &amp; Red Poker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  Quit              Z  Nex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und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will allow you to turn the sound off or change it 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C Speaker or Sound Bl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ores When Qu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credits  are saved to disk when you quit  playing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ed  Version Only.  If this option is set to  ON, 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ways view the high scores before returning to DOS.  If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 to OFF, you will only be able to view the high score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game and before quit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cond Chance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is option will allow you to change from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ack's  or Better Poker to Second Chance Poker.  This is  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ame  as Jack's or Better.  The difference is,  you  ge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cond  chance to improve your hand as long as you  are 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e  card to a pat hand.  An example would be that you drew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 for a straight and missed but now have a one card draw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ame  straight.   You will be asked if you  want  a 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nce.   If you do, you may press the Deal button or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uit  button if you do not wish to have a second chance.   NOT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taking a Second Chance, a bet equal to your  original  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be  inserted into the machine.  All payoffs for  a 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nce  are as shown on your screen except the Progressive  p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the Progressive pot is won when taking a Second Chance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only will 1/2 of the total Progressive pot.  Second  C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llow the use of the Progressive 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ker Wild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option will allow you to play Joker Wild  Pok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Joker is wild and may be used as any card.  The payoff 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 different than the other forms of Video Poker.   Joker  W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r will all the use of the Progressive 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uces Wild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option will allow you to change to  Deuces  W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ker.    All   Deuces are wild and may be used as any  car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prove   your   hand.   The payoff rate is different  tha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  forms of Video Poker.  Deuces Wild Poker will  all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f the Progressive 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uces and Joker Wild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 this option will allow you to change to  Deuc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oker  Wild Poker.    All Deuces and the Joker are wild and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 used  as any  card  to improve   your   hand.    The  pay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ate is different  than  the other forms of Video Poker. 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ing  Deuces  and Joker Wild, you will  have  three  Jackp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rather than the Progressive 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uble Down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is option will change the game to Double Down Pok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 played identical to the standard Jack's or Better 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ever  you  have  a  winning hand,  you  will  be  giv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portuninty  to  double your win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 the draw and assuming you are to paid on a winning 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will be asked if you wish to Double Down.  A "NO" 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credit  you with whatever amount you have coming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viously  played  hand.  A "YES" response will  reshuffl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  and deal out 5 cards face down.  The first card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urned face up.  This card is the computers card.  You must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  one of the four remaining cards and beat  the 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   in   order  for  you to win.   A  card  less   than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uters  card  counts as a loss and nothing is added  to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edits.   If  you  beat the computers  card,  you  doubl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yoff.  If a tie occurs, the process is repeated until a wi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s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computer  card and the card you selected are  marked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 of the two cards.  The remaining cards are turned face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ing you to view the unselect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winning a Double Down, you again will be asked if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Double  Down.  Play continues in this manner  until  you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nger  wish to double down, or your winning Double Down  pay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ches the maximum of $1O,O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do not have a winning hand or your winning  hand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yal  Flush,  the  Double  Down feature  is  ignored  and 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inues.   Double  Down  Poker  will  allow  the  us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essive 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's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option will change the game to a 10's or 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chine.   The payoff rate is identical to the Jack's or 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s.   10's  or Better will allow the use of  the  Progre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nus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is option will allow you to play Bonus Poker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identical to the Jack's or better machines except a bonu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ackpot will be paid for hitting four of a kind.  Three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ackpots  are paid for four of a kind.  One for four Ace's,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 four  2's through 4's, the last for four 5's  through  K'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nus Poker will allow the use of the Progressive 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wball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is option will change the machine to a Lowball P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chine.  This is played the opposite of draw poker. 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 to get the worst hand; IE: no pairs.  Straights and  flu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 not count and therefore are ignored.  The best possible 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a 5 4 3 2 A.  Ace's always count as a 1 value.  Lowball Pok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allow the use of the Progressive Pot.  The Progressive  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nnot be won unless the best hand of 5 4 3 2 A is suit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just like a Royal Flush except it's using the lowest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r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option will change the machine to a  Star  P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chine.   This  is played like the standard  Jack's  or 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s with the addition of Stars.  Each time a new deal or 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 dealt, the computer will randomly select 5 cards to be 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.   If you get a Royal Flush with all Star cards,  you  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5 Star Royal Jackpot of $2OO,OOO.  If you get a Royal  Fl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 4 Star cards, you receive a Royal Flush consolation  bo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$2,OOO.  If you make any other pay hand with 5  Stars,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yoff is doubled.  A non payoff hand with 5 Stars will 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5 Star bonus of $2O.  Star Poker does not allow th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essive Po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 option will allow you to change the  amou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r  cards  that will randomly be selected.   Be  default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mount of Star cards is 5.  The maximum amount of Star card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O.   Although  you  may alter the amount of  Star  cards,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uld be left at the default setting of 5 for a more  reali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  Setting  this higher than 1O would make it too  eas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urnament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 this  option will change the machine  to  Tourna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ker.   This   is played like the standard  Jack's  or  bet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playing in the Tournament mode, you must enter the 5  c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ximum.   When  selecting the Insert Coin button, all  5  co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be inserted into the machine.  The object is not  onl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 money in credits, but to win tournament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urnament points are awarded for the following h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yal Flush       - 3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aight Flush    - 1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of a Kind       -  8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ll House        -  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aight or Flush -  2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nds  less than a Straight are not awarded  tournament  poi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 hands are paid off at the Jack's or better rate.  You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  a total of 200 hands before you are given credit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urnament points you've acquired.  Only your tournament 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saved in the high scores, not your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 you play in the Tournament Mode, your total points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hands you've played are displayed above the car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Video Poker Slot machine has a higher payoff setting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0 Coin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100  Coin Poker machine uses the Jack's  or  Better  pay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ate.   The biggest difference is the option to play from  1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0  coins per game.  You cannot use the Progressive Jackpo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machine.   A standard 4000 coin jackpot is  paid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rst  9  coins.  Each multiple of 10 coins  will  increa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ackpot  by 4000 coins.  If you play the maximum of  100  coi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jackpot will pay 50,000 co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ay insert 1 coin at a time or press the Max. Coin 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Max.  Coin  button  will insert 5 coins  each  time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aw Til' Ya'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 played using the Jack's or Better payoff rate. 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eamed  up  by the author.  One card in the  deck  is  random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ed as a Draw Til' Ya' Win card for each game.  You pla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would the Jack's or Better game.  If the Draw Til' Ya'  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 appears and you do not discard it, you get to play for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til you have a winning hand regardless of that outcome. 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al  the cards and you don't have to put money in the  mach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play  for free for the amount of coins you  had 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discard the Draw Til' Ya' Win card, you cannot play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ee.  While you are Drawing Til' Ya' Win, you cannot discar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 that breaks up a paying hand.  If you do, that will b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st free play.  Your free plays will also end once you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yable  hand.  The Draw Til' Ya' Win card will not appea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playing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e At A Time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is  played a litte different from the normal  Video  P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chines and it requires you to have at least Ace's or bet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n.  Notice the HOLD buttons are replaced with DISCARD butt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 time  you  press a Discard button, the  card  selecte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carded  and the next card off the deck will replace it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inue  to discard one card at a time until you are  satis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 your  poker hand.  Once a card is discard,  the  car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places  it cannot be discarded again.  When you are  satis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your poker hand, press the OK button displayed betwe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al and Quit buttons.  If discard all five cards, you wi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o press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type of Video Poker Machine will often allow you to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mind  on the type of poker hand you're trying  for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allow the use of the Progressive P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tch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tch  Poker is played the same as Jack's or Better.  After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 the Deal button, the jackpot area of the screen will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randomly select a poker hand.  When the poker hand 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made, your hand will be dealt out.  If you make a poker 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matches the one shown, you will be paid double your 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off.  This will allow the use of the Progressive 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lack &amp; Red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 played the same as Jack's or Better with a bonus if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cards  are either black or red.  A  non-paying  hand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turn your wager if all cards are the same color.  If you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payable hand and all your cards are the same color,  you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id d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To play the Straight Jack's or Better Video Poker game,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e  selections C through K and M through S are all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 option  will remove the Setup  Menu  from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and return you to the Poker Slo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F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egistered version of Poker Slot will allow the user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high  and low scores to disk.  By selecting   "Scores" fr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Poker  Slot  layout , you will be able to  view  the  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fteen players and their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rst column of the top scores will display two lett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scribe  the  game  you were last playing when  the  score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orded.  The following is a list of the letters that  descri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s - Deuces Wild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D - Double Down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K - Joker Wild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 - Second Chance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J - Deuces and Joker Wild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s - Jacks or Better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 - Bonus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s - Tens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 - Lowball 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 - Star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P - Tournament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U - 100 Coin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W - Draw Til' Ya'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T - O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P - Match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 - Black &amp; Red 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top  portion  of the High Score  screen  will  display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itional buttons or options.  On the right side you will se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ton marked "Clear Score".   Selecting this button will 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igh scores only and allow you to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op left portion of the screen will display the button  "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w".   Selecting this button will allow you to view the top 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west scores.  Selecting the Clear Score button will clea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lowest 15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leave the high score screen, press either mouse button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 using  a mouse.  Press the ENTER key if you are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board.  To select one of the buttons move the mouse curs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button of your choice and press either mouse button. 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keyboard, press the letter H to change to high scores. 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letter  L to change to low scores.  Press the letter  C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 the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ISTIC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F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e Statistics button will show a tally of the 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poker hands you have made.  Each time you make a poker 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is  payable, the corresponding hand will increase by   on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egistered Version will keep a running count of these  hi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can  reset the Statistics to zero by  selecting  the 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ton  in the center of the Statistics window.  This will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et the Counter and Hands Played on your main playing 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e  Reset  button  again  and  before  leaving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tistics  window  will  restore  everything  to  its 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YOFF EDITOR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ALT-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time before dealing a new hand of Video Poker Slot,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  the  ALT-A option.  This will allow you  to 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yoffs on any of the Poker Slot machines with the exception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ournament and Joker Wild Poker ga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were playing either the Tournament or Joker  Wild  P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 you would not be able to enter this edit area. 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the ALT-A option, you must be sure you are in another  p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you select this option, a small window will appear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yoff  area.   This will show the options  you  have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in the edit mode.  The option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1      Chang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2  Defaul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10     Accept/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YOFF EDIT OPTIO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ng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F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time you select this option, you will change to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 Poker game allowing you to change the payo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faul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F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 option  will restore the current  game  to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fault  settings.   To  restore  all  games  to  their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s, you must Change Game, then select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ccept/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F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you  have made your changes and want to leave  the  Pay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area, select the Accept/Qui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nging the Pa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Mo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using  the mouse, move the mouse cursor  over  the  pay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mount  you  wish  to change.  Press the left  mouse  butt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crease  the amount.  Press the right mouse button to 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nging the Pa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Key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using the keyboard, select the hand number shown in  y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a alongside each of the poker hands.  Selecting the numbers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rough  9  will increase the payoff  amount  for 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ker  hand.   Selecting ALT 1 through ALT 9 will  decrea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off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nimum &amp; Maximum Payof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minimum  payoff  is 1 coin and the maximum  payoff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reased  to  500 coins for any hand.  The payoff  chang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the 1 coin column.  When playing the game you've changed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in columns will show the correct payoffs for all the co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option to allow users to change the payoffs was  added 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ow  the  user to make the payoffs exactly like  the 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y most often play.  To play a realistic game, I would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aving everything at the default settings.  Adding this 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n  also make a losing player a winning player.  I've  sear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gh  and low for this option on the Video Poker Slot  mach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  I  was  unable to find a Video Poker machine  like  it.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nder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URNAMENT POKER $100 BONUS P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 Innovations Plus will be giving away a bonus of  $10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 the  best  Tournament Poker score.  This will  be  don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anuary  1  and July 1 of each year.  To enter  your  Tourna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ker  score  and to become a possible $100.00  winner,  d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 After you've completed the Tournament and you  have  a 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eater   than  zero, you'll be asked for your name. 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me  you  used  when you Registered Video  Poker  Slot. 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ering  your  name, you'll be asked for  the  Tournament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.   Enter  the code number shown on the top of  the 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ker  Tournament application form that was sent to  you.  The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be  a file written to your disk called "VPTOURN.000"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extension "000" will show the total points you achiev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tournament.  Each time you complete a tournament,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 another "VPTOURN.000" file to your disk or  directory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be able to save as many of these files as your disk 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permit.  By looking at your directory from DOS, you'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le to see your tournament points by the VPTOURN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your ready to enter the Video Poker Tournament,  cop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PTOURN file with the highest extension to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 Sign and date the Tournament Poker application that was 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you  when  you Registered Video  Poker  Slot.   Retur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lication  with  your  highest VPTOURN score  disk  to 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novations  Plus.  NOTE:  We must  receive the  original  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the  application.  If you wish to  make  a copy  of  i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records, be sure you mail the original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all entries to:    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pt. VPSLO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stro Valley, CA 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OPTIONS IN VERSION 5.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Added 5 new Video Poker mach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OO Coin Poker           Match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w Til' Ya' Win        Black &amp; Red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At A Time 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 - Added the Payoff Edit screen allowing users  to 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yoff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 - While playing the Tournament, the amount of hands playe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displayed with the amount of points the player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- Added Sound Blaster Voice files for realistic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Lowball Poker Professional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raw Poker Professional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Baccarat Professional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Blackjack Connoisseur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huck-a-Luck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Holdem Poker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Knock Poker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Red Dog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ic Bo (EGA &amp; Mouse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raps Complete (EGA &amp; Mouse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Video Poker Slot (EGA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Video Keno (EGA &amp; Mouse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Roulette (EGA &amp; Mouse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yramid Solitair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yramid Solitaire II (EGA &amp; Mouse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oker Solitair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Osmosis Solitair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ccordion Solitair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aker  Solitaire (VGA &amp; Mouse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eg Solitaire (VGA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Golf Solitair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nking Man's Solitaire (EGA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uJu (Super Jumbles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Jigsaw Mania (VGA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Pi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Fiftee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Klondike Solitaire (EGA &amp; Mouse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ock Solitaire (EGA &amp; Mouse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Ultra Slot (VGA &amp; Mouse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ind Warp (VGA &amp; Mouse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lor Quest (VGA &amp; Mouse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lor Quest (SVGA &amp; Mouse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ai Gow Poker (EGA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wer Bingo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ule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e Down Stud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ker Bingo (SVGA 596K Free 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   entitles  the  user  to  full   support, 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  notifications,  discounts on all  programs  and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VIDEO POKER SLO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ersion 5.OO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ease specify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       ( ) 5 1/4"  ( ) 3 1/2"           $ 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Shipping/Handing  $  3.O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eign orders add   $ 5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eign Orders on International Money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redit Card payable in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          $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 of Payment:  ( ) Check/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ivers Lic. #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 ) MasterCard      ( )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 Card #  _ _ _ _ - _ _ _ _ - _ _ _ _ - _ _ _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. Date      _ _ - _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n Card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gnature      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ired on Credit C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ke Checks/Money Order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ed Innovations Plus, P.O.Box 21O81, Castro Valley, CA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Order #: 510-886-9036      Fax Order #: 510-886-0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    _____________________________ St. 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# (Optional) _ _ _ - _ _ _ - _ _ _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did you acquire this program?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ur records, please indicate your systems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MONO  ___CGA  ___EGA  ___VGA  ___SVGA    Mouse ___Yes   ___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